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říslušenství pro pulverisette 2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7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535"/>
      </w:tblGrid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cí soupravy (mlecí miska s tloučkem)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5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át</w:t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6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nterkorund (99.7 % Al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1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dý porcelán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2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konoxid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4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ez ocel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9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zená ocel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80.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lframkarbid - tvrdokov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340.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ní stěrka vulkollan (Polyurethan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1:00Z</dcterms:created>
  <dc:creator>Ing. Marie Vašíčková</dc:creator>
  <dc:description/>
  <cp:keywords/>
  <dc:language>en-US</dc:language>
  <cp:lastModifiedBy>Ing. Marie Vašíčková</cp:lastModifiedBy>
  <dcterms:modified xsi:type="dcterms:W3CDTF">2009-02-04T14:53:00Z</dcterms:modified>
  <cp:revision>1</cp:revision>
  <dc:subject/>
  <dc:title>Příslušenství pro pulverisette 2</dc:title>
</cp:coreProperties>
</file>